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ANUAL 9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Y OF OFFICERS AND EMPLOYE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ix)</w:t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979"/>
        <w:gridCol w:w="2267"/>
        <w:gridCol w:w="2410"/>
      </w:tblGrid>
      <w:tr>
        <w:trPr>
          <w:trHeight w:val="5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&amp; Design. of Officer/Offici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 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 Singh, Secretary cum Direc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1115, 23962823(FA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comm.delhi@nic.in</w:t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K.S. Meena, Joint Commissioner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2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dlde@yahoo.com</w:t>
              </w:r>
            </w:hyperlink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 Parashar, Joint Direc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Vivekanand Sharma, SRE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ay Kaushik,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. Rathee,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mir C. Minz, 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ohn. P. Minz, 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Geeta Thakur, 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9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xmi Avasthi, 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6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Kumar, SR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nder Lal, 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dish Kumar, 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render Kumar, AA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2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nu Panchal, A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eet Saxena, A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tosh Mehra, B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dip Chand, B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4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S. Meena, B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ran, 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K. Bhati, 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nesh Kanwal, 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eeraj, 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ay Kumar, 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eelam Bareja, Steno Instruc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 Nandi Rawat, Head Cler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nder Kaur Virdi, DEO Gr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oj Dagar, Steno Gr-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abita Khatinwal, Steno Gr-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mlesh, Steno Gr-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nuradha Mittal, DEO Gr-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uran Chand, U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vinder Singh,U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jeshwari, U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itender Kumar, U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kesh Kumar, U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ishipal Singh, L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6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veen Kumar, L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yoti Kotia, L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ogender Kumar, 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em Singh, 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pin K. Jain, 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 Tejiyan,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m Nath, 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vender Kumar, P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aham Prakash, Dri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Kumar, Dri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Singh, Dri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Pratima Devi. Faras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, Sweep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Devi, Sweep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Kumar,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 Vinod Kumar, Sweeper cum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 Shree, Sweeper cum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bir Singh,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eena, Peon cum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am Dev, Machine Attendan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ira Singh,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bir,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Kumar, Chowkid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9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ld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6:00Z</dcterms:created>
  <dc:creator>gfdc</dc:creator>
  <dc:description/>
  <cp:keywords/>
  <dc:language>en-US</dc:language>
  <cp:lastModifiedBy>NEW USER</cp:lastModifiedBy>
  <cp:lastPrinted>2016-04-12T15:38:00Z</cp:lastPrinted>
  <dcterms:modified xsi:type="dcterms:W3CDTF">2017-03-20T10:25:00Z</dcterms:modified>
  <cp:revision>71</cp:revision>
  <dc:subject/>
  <dc:title>Manual 9</dc:title>
</cp:coreProperties>
</file>