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8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TATEMENT OF BOARDS, COUNCIL, COMMITTEES AND OTHER BODIES CONSTITU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VIII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065"/>
        <w:gridCol w:w="174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and Address of the bod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n function of the B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titution  of the Bo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f constit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9"/>
        <w:gridCol w:w="2064"/>
        <w:gridCol w:w="1740"/>
        <w:gridCol w:w="17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up to which vali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hether meetings open to publi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hether minutes accessible to publ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quency of meeting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5:00Z</dcterms:created>
  <dc:creator>gfdc</dc:creator>
  <dc:description/>
  <cp:keywords/>
  <dc:language>en-US</dc:language>
  <cp:lastModifiedBy>NEW USER</cp:lastModifiedBy>
  <dcterms:modified xsi:type="dcterms:W3CDTF">2012-04-02T06:26:00Z</dcterms:modified>
  <cp:revision>4</cp:revision>
  <dc:subject/>
  <dc:title>                                                                                                                              </dc:title>
</cp:coreProperties>
</file>