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ANUAL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TATEMENT OF THE CATEGORIES OF DOCUMENTS THAT ARE HELD BY IT FOR UNDER ITS CONTRO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SECTION 4(1)(B)(VI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TATEMENT OF THE CATEGORIES OF DOCUMENTS HELD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420"/>
        <w:gridCol w:w="1620"/>
        <w:gridCol w:w="15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 recor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ails of information availab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/Section where avail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ention period, where availab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d in ER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rterly return to be submitted to the District Employment Exchang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Un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led in ER-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cupational return to be submitted to the District Employment Exchange once in two y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Un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ards removed from the employer’s regist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I Unit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Yea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concerned with VG activ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7:04:00Z</dcterms:created>
  <dc:creator>gfdc</dc:creator>
  <dc:description/>
  <cp:keywords/>
  <dc:language>en-US</dc:language>
  <cp:lastModifiedBy>NEW USER</cp:lastModifiedBy>
  <dcterms:modified xsi:type="dcterms:W3CDTF">2014-08-01T09:38:00Z</dcterms:modified>
  <cp:revision>10</cp:revision>
  <dc:subject/>
  <dc:title>Manual 6</dc:title>
</cp:coreProperties>
</file>