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5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LES, REGULATIONS, INSTRUCTIONS, MANUALS AND RECORDS FOR DISCHARGING FUN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REGULATIONS, INSTRUCTIONS, MANUALS AND RECORDS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93"/>
        <w:gridCol w:w="55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Act, Rules, Regulations etc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gist of the content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 Notification of Vacancies Act, 195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ining policy relating to notification of vacancies by employer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 Notification of Vacancies Rules, 19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 of prescribed returns, penal proceedings for defaulters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Employment Service Manual (Vol. I,II &amp; III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/ rules / orders issued by the Government of India regarding employment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 for Online Employment Portal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al for Online Employment Portal Ver. 1.0 prepared by the Dte. Of Emplo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4:00Z</dcterms:created>
  <dc:creator>gfdc</dc:creator>
  <dc:description/>
  <cp:keywords/>
  <dc:language>en-US</dc:language>
  <cp:lastModifiedBy>NEW USER</cp:lastModifiedBy>
  <dcterms:modified xsi:type="dcterms:W3CDTF">2014-08-01T09:38:00Z</dcterms:modified>
  <cp:revision>8</cp:revision>
  <dc:subject/>
  <dc:title>Manual 5</dc:title>
</cp:coreProperties>
</file>