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RMS SET FOR THE DISCHARGE OF FUN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IV)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LUSTR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21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frame/N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Guid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3:00Z</dcterms:created>
  <dc:creator>gfdc</dc:creator>
  <dc:description/>
  <cp:keywords/>
  <dc:language>en-US</dc:language>
  <cp:lastModifiedBy>NEW USER</cp:lastModifiedBy>
  <dcterms:modified xsi:type="dcterms:W3CDTF">2016-08-10T10:51:00Z</dcterms:modified>
  <cp:revision>10</cp:revision>
  <dc:subject/>
  <dc:title>Manual 4</dc:title>
</cp:coreProperties>
</file>