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ANUAL 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CEDURE FOLLOWED IN DECISION-MAKING PROCESS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SECTION 4(1)(B)(III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LOW PROCESS CHART FOR ISSUE OF REGISTRATION CARD (10-B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spective candidates will visit the District Employment Exchange or he/she will registered/update his/her name through internet in our website </w:t>
            </w:r>
            <w:hyperlink r:id="rId2">
              <w:r>
                <w:rPr>
                  <w:rStyle w:val="InternetLink"/>
                </w:rPr>
                <w:t>www.employment.delhigovt.nic.in</w:t>
              </w:r>
            </w:hyperlink>
            <w:r>
              <w:rPr/>
              <w:t xml:space="preserve"> 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line serv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ceive requisition from employ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line serv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ssion of candidates to employe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-line through Data Base Center at District employment Exchange Building, 3</w:t>
            </w:r>
            <w:r>
              <w:rPr>
                <w:vertAlign w:val="superscript"/>
              </w:rPr>
              <w:t>rd</w:t>
            </w:r>
            <w:r>
              <w:rPr/>
              <w:t xml:space="preserve"> Floor, Vishwas Nagar, Shahdara Delhi-110032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loyment.delhigovt.ni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03:00Z</dcterms:created>
  <dc:creator>gfdc</dc:creator>
  <dc:description/>
  <cp:keywords/>
  <dc:language>en-US</dc:language>
  <cp:lastModifiedBy>NEW USER</cp:lastModifiedBy>
  <dcterms:modified xsi:type="dcterms:W3CDTF">2014-12-19T08:09:00Z</dcterms:modified>
  <cp:revision>8</cp:revision>
  <dc:subject/>
  <dc:title>Manual 3</dc:title>
</cp:coreProperties>
</file>