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NUAL 15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TICULARS OF FACILITIES AVAILABLE TO CITIZENS FOR OBTAINING INFORMAT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SECTION 4(1)(B)(XV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ILITIES AVAILABLE FOR OBTAINING INFORMATION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63"/>
        <w:gridCol w:w="2666"/>
        <w:gridCol w:w="187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rPr>
                <w:b/>
                <w:b/>
              </w:rPr>
            </w:pPr>
            <w:r>
              <w:rPr>
                <w:b/>
              </w:rPr>
              <w:t>Facility availabl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rPr>
                <w:b/>
                <w:b/>
              </w:rPr>
            </w:pPr>
            <w:r>
              <w:rPr>
                <w:b/>
              </w:rPr>
              <w:t>Nature of information availabl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rPr>
                <w:b/>
                <w:b/>
              </w:rPr>
            </w:pPr>
            <w:r>
              <w:rPr>
                <w:b/>
              </w:rPr>
              <w:t>Working hour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rPr/>
            </w:pPr>
            <w:r>
              <w:rPr/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rPr/>
            </w:pPr>
            <w:r>
              <w:rPr/>
              <w:t>Help Desk Count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/>
            </w:pPr>
            <w:r>
              <w:rPr/>
              <w:t xml:space="preserve">Registration and  Vocational Guidance,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rPr/>
            </w:pPr>
            <w:r>
              <w:rPr/>
              <w:t>09.30 Am to 05.00 P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rPr/>
            </w:pPr>
            <w:r>
              <w:rPr/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rPr/>
            </w:pPr>
            <w:r>
              <w:rPr/>
              <w:t xml:space="preserve">Website:- </w:t>
            </w:r>
            <w:hyperlink r:id="rId2">
              <w:r>
                <w:rPr>
                  <w:rStyle w:val="InternetLink"/>
                </w:rPr>
                <w:t>www.employment.delhigovt.nic.in</w:t>
              </w:r>
            </w:hyperlink>
            <w:r>
              <w:rPr/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/>
            </w:pPr>
            <w:r>
              <w:rPr/>
              <w:t>Registration Data,  Notification of vacancies, Sponsorship  of registrants to employers, Manual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rPr/>
            </w:pPr>
            <w:r>
              <w:rPr/>
              <w:t>Any time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rPr/>
            </w:pPr>
            <w:r>
              <w:rPr/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rPr/>
            </w:pPr>
            <w:r>
              <w:rPr/>
              <w:t>Notice board at Employment exchang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/>
            </w:pPr>
            <w:r>
              <w:rPr/>
              <w:t>Display of advertised  vacancies, training, apprenticeship, career information and  Vocational Guidance materi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rPr/>
            </w:pPr>
            <w:r>
              <w:rPr/>
              <w:t xml:space="preserve">09.30 Am to 05.00 PM            </w:t>
            </w:r>
          </w:p>
        </w:tc>
      </w:tr>
    </w:tbl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loyment.delhigovt.nic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54:00Z</dcterms:created>
  <dc:creator>gfdc</dc:creator>
  <dc:description/>
  <cp:keywords/>
  <dc:language>en-US</dc:language>
  <cp:lastModifiedBy>NEW USER</cp:lastModifiedBy>
  <dcterms:modified xsi:type="dcterms:W3CDTF">2014-08-01T09:42:00Z</dcterms:modified>
  <cp:revision>6</cp:revision>
  <dc:subject/>
  <dc:title>Manual 15</dc:title>
</cp:coreProperties>
</file>