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AVAILABLE IN AN ELECTRONIC FR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X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19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 for which electronic data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information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it be shared with publ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it available on website or is being used as back end data ba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line service of Employment from 15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stration Data,  Notification of vacancies, Sponsorship  of registrants to employers, Manual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3:00Z</dcterms:created>
  <dc:creator>gfdc</dc:creator>
  <dc:description/>
  <cp:keywords/>
  <dc:language>en-US</dc:language>
  <cp:lastModifiedBy>NEW USER</cp:lastModifiedBy>
  <dcterms:modified xsi:type="dcterms:W3CDTF">2014-08-01T09:41:00Z</dcterms:modified>
  <cp:revision>6</cp:revision>
  <dc:subject/>
  <dc:title>Manual 14</dc:title>
</cp:coreProperties>
</file>