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13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ULARS OF RECIPIENTS OF CONCESSIONS, PERMITS OR AUTHORIZATIONS GRAN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XI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BENEFICIA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2160"/>
        <w:gridCol w:w="1260"/>
        <w:gridCol w:w="1620"/>
        <w:gridCol w:w="1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address of the benefic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concession/permit/authorization provi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for which gra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 and criterion for sel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time similar concession given in past with purpo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3:00Z</dcterms:created>
  <dc:creator>gfdc</dc:creator>
  <dc:description/>
  <cp:keywords/>
  <dc:language>en-US</dc:language>
  <cp:lastModifiedBy>NEW USER</cp:lastModifiedBy>
  <dcterms:modified xsi:type="dcterms:W3CDTF">2014-08-01T09:41:00Z</dcterms:modified>
  <cp:revision>5</cp:revision>
  <dc:subject/>
  <dc:title>Manual 13</dc:title>
</cp:coreProperties>
</file>